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17г. № 03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согласовании проекта   изменения схемы размещения  нестационарных торговых объектов на территории района Преображенско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Департамента средств массовой информации и рекламы города Москвы от 09 февраля 2017 года №02-25-287/17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 xml:space="preserve">1.согласовать  проект изменения </w:t>
      </w:r>
      <w:r>
        <w:rPr>
          <w:bCs/>
        </w:rPr>
        <w:t xml:space="preserve">схемы размещения  нестационарных торговых объектов на территории  района Преображенское </w:t>
      </w:r>
      <w:r>
        <w:rPr/>
        <w:t xml:space="preserve"> в части исключения из схемы адреса  размещения НТО «Печать» вид «Киоск»  (приложение ). 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/>
        <w:t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Преображенское</w:t>
        <w:tab/>
        <w:t xml:space="preserve">                                          </w:t>
        <w:tab/>
        <w:tab/>
        <w:tab/>
        <w:t xml:space="preserve">       Н.И.Инозем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</w:t>
      </w:r>
    </w:p>
    <w:p>
      <w:pPr>
        <w:pStyle w:val="Normal"/>
        <w:ind w:left="5940" w:hanging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круга Преображенское</w:t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от 14.03.2017 года  №  03/4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Проект изменения схемы размещения </w:t>
      </w:r>
      <w:r>
        <w:rPr>
          <w:b/>
          <w:bCs/>
        </w:rPr>
        <w:t xml:space="preserve">нестационарных торговых объектов   «Печать» в части исключения из схемы адресов  </w:t>
      </w:r>
      <w:r>
        <w:rPr/>
        <w:t xml:space="preserve"> размещения НТО «Печать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720"/>
        <w:gridCol w:w="1800"/>
        <w:gridCol w:w="900"/>
        <w:gridCol w:w="1080"/>
        <w:gridCol w:w="1440"/>
        <w:gridCol w:w="262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з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рбекова ул.. вл. 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Сх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ответствие требованиям к размещению, установленным ППМ от 03.02.2011 №26-ПП (пп.2 п.8 прил.1)</w:t>
            </w:r>
          </w:p>
        </w:tc>
      </w:tr>
      <w:tr>
        <w:trPr>
          <w:trHeight w:val="23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ев переулок, вл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Схемы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ответствие требованиям к размещению, установленным ППМ от 03.02.2011 №26-ПП (пп.2 п.8 прил.1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ий вал ул., вл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Схемы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ответствие требованиям к размещению, установленным ППМ от 03.02.2011 №26-ПП (пп.2 п.8 прил.1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ная ул., вл. 14, корп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Схемы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ответствие требованиям к размещению, установленным ППМ от 03.02.2011 №26-ПП (пп.2 п.8 прил.1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Черк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кая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. 26, кор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Схемы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ответствие требованиям к размещению, установленным ППМ от 03.02.2011 №26-ПП (пп.2 п.8 прил.1)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Красная строка 2 Знак"/>
    <w:basedOn w:val="Style10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pacing w:val="5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9"/>
    <w:qFormat/>
    <w:rPr>
      <w:rFonts w:ascii="Calibri" w:hAnsi="Calibri" w:eastAsia="Calibri" w:cs="Calibri"/>
    </w:rPr>
  </w:style>
  <w:style w:type="character" w:styleId="12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6">
    <w:name w:val="Знак Знак6"/>
    <w:basedOn w:val="Style9"/>
    <w:qFormat/>
    <w:rPr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Calibri" w:hAnsi="Calibri" w:eastAsia="Calibri" w:cs="Calibri"/>
      <w:b/>
      <w:bCs/>
      <w:spacing w:val="5"/>
      <w:sz w:val="20"/>
      <w:szCs w:val="20"/>
      <w:shd w:fill="FFFFFF" w:val="clear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1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3:00Z</dcterms:created>
  <dc:creator>Ольга</dc:creator>
  <dc:description/>
  <dc:language>en-US</dc:language>
  <cp:lastModifiedBy>Ольга</cp:lastModifiedBy>
  <dcterms:modified xsi:type="dcterms:W3CDTF">2017-09-12T13:53:00Z</dcterms:modified>
  <cp:revision>2</cp:revision>
  <dc:subject/>
  <dc:title/>
</cp:coreProperties>
</file>